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8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zitli Belediye Meclisi’nin 05/09/2017 tarihli ve 131 sayılı kararı ile kabul edilen; Mezitli İlçesi sınırları içerisinde muhtelif alanlarda 5 adet trafo alanı işaretlenmesine ilişkin 1/1000 ölçekli uygulama imar plan değişikliği ile ilgili, 24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 Meclisi’nin 05.09.2017 tarihli ve 131 sayılı kararında, Toroslar Dağıtım A.Ş.nin 30.06.2017 tarihli ve 1741  sayılı yazısı ile; Mezitli İlçesi sınırları içerisinde farklı mahallelerde 5 (beş) adet trafo alanı işaretlenmesine ilişkin 1/1000 ölçekli uygulama imar planı değişikliği teklifinin sunulduğu, yapılan görüşmeler sonucunda 1/1000 ölçekli uygulama imar planı değişikliği teklifinin trafo alanlarının kaldırımlardan 5 metre çekilerek yapılması şartı kabul edil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 adet trafo alanına ilişkin 1/1000 ölçekli uygulama imar planı değişikliği teklifinin </w:t>
      </w:r>
      <w:r>
        <w:rPr>
          <w:b/>
          <w:sz w:val="24"/>
          <w:szCs w:val="24"/>
        </w:rPr>
        <w:t>İdaresinden geldiği şekliy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0:00Z</dcterms:created>
  <dc:creator>user</dc:creator>
  <dc:description/>
  <cp:keywords/>
  <dc:language>en-US</dc:language>
  <cp:lastModifiedBy>USER</cp:lastModifiedBy>
  <cp:lastPrinted>2017-11-14T09:19:00Z</cp:lastPrinted>
  <dcterms:modified xsi:type="dcterms:W3CDTF">2017-11-14T06:19:00Z</dcterms:modified>
  <cp:revision>7</cp:revision>
  <dc:subject/>
  <dc:title/>
</cp:coreProperties>
</file>